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Style w:val="InternetLink"/>
            <w:i/>
            <w:sz w:val="24"/>
            <w:szCs w:val="24"/>
          </w:rPr>
          <w:t>Evangelii Gaudium</w:t>
        </w:r>
      </w:hyperlink>
      <w:r>
        <w:rPr>
          <w:sz w:val="24"/>
          <w:szCs w:val="24"/>
        </w:rPr>
        <w:t>（福音の喜び）</w:t>
      </w:r>
      <w:r>
        <w:rPr>
          <w:sz w:val="24"/>
          <w:szCs w:val="24"/>
        </w:rPr>
        <w:t>2013</w:t>
      </w:r>
      <w:r>
        <w:rPr>
          <w:sz w:val="24"/>
          <w:szCs w:val="24"/>
        </w:rPr>
        <w:t>年</w:t>
      </w:r>
      <w:r>
        <w:rPr>
          <w:sz w:val="24"/>
          <w:szCs w:val="24"/>
        </w:rPr>
        <w:t>11</w:t>
      </w:r>
      <w:r>
        <w:rPr>
          <w:sz w:val="24"/>
          <w:szCs w:val="24"/>
        </w:rPr>
        <w:t>月</w:t>
      </w:r>
      <w:r>
        <w:rPr>
          <w:sz w:val="24"/>
          <w:szCs w:val="24"/>
        </w:rPr>
        <w:t>26</w:t>
      </w:r>
      <w:r>
        <w:rPr>
          <w:sz w:val="24"/>
          <w:szCs w:val="24"/>
        </w:rPr>
        <w:t>日発行</w:t>
      </w:r>
    </w:p>
    <w:p>
      <w:pPr>
        <w:pStyle w:val="Normal"/>
        <w:jc w:val="center"/>
        <w:rPr/>
      </w:pPr>
      <w:r>
        <w:rPr>
          <w:sz w:val="22"/>
        </w:rPr>
        <w:t>教皇フランシスコの初の主要文書：使徒的勧告（</w:t>
      </w:r>
      <w:r>
        <w:rPr>
          <w:sz w:val="22"/>
        </w:rPr>
        <w:t>APOSTOLIC EXHORTATION</w:t>
      </w:r>
      <w:r>
        <w:rPr>
          <w:sz w:val="22"/>
        </w:rPr>
        <w:t>）</w:t>
      </w:r>
    </w:p>
    <w:p>
      <w:pPr>
        <w:pStyle w:val="Normal"/>
        <w:jc w:val="center"/>
        <w:rPr/>
      </w:pPr>
      <w:r>
        <w:rPr/>
        <w:t>第</w:t>
      </w:r>
      <w:r>
        <w:rPr/>
        <w:t>2</w:t>
      </w:r>
      <w:r>
        <w:rPr/>
        <w:t>章　「共同体的献身が危機にさらされるただ中で」</w:t>
      </w:r>
    </w:p>
    <w:p>
      <w:pPr>
        <w:pStyle w:val="Normal"/>
        <w:jc w:val="center"/>
        <w:rPr/>
      </w:pPr>
      <w:r>
        <w:rPr/>
        <w:t>第</w:t>
      </w:r>
      <w:r>
        <w:rPr/>
        <w:t>1</w:t>
      </w:r>
      <w:r>
        <w:rPr/>
        <w:t>節　「現代社会における幾つかのチャレンジ」</w:t>
      </w:r>
    </w:p>
    <w:p>
      <w:pPr>
        <w:pStyle w:val="Normal"/>
        <w:jc w:val="center"/>
        <w:rPr/>
      </w:pPr>
      <w:r>
        <w:rPr/>
        <w:t>　前半</w:t>
      </w:r>
    </w:p>
    <w:p>
      <w:pPr>
        <w:pStyle w:val="Normal"/>
        <w:jc w:val="right"/>
        <w:rPr/>
      </w:pPr>
      <w:r>
        <w:rPr/>
        <w:t>20131220</w:t>
      </w:r>
      <w:r>
        <w:rPr/>
        <w:t>　齋藤旬（訳）　</w:t>
      </w:r>
      <w:r>
        <w:rPr/>
        <w:t>rev.3</w:t>
      </w:r>
    </w:p>
    <w:p>
      <w:pPr>
        <w:pStyle w:val="Normal"/>
        <w:rPr/>
      </w:pPr>
      <w:r>
        <w:rPr/>
      </w:r>
    </w:p>
    <w:p>
      <w:pPr>
        <w:pStyle w:val="Normal"/>
        <w:rPr/>
      </w:pPr>
      <w:r>
        <w:rPr/>
        <w:t>50.</w:t>
      </w:r>
      <w:r>
        <w:rPr/>
        <w:t>　</w:t>
      </w:r>
      <w:r>
        <w:rPr>
          <w:rFonts w:cs="Century" w:eastAsia="Century"/>
        </w:rPr>
        <w:t xml:space="preserve"> </w:t>
      </w:r>
      <w:r>
        <w:rPr/>
        <w:t>（第</w:t>
      </w:r>
      <w:r>
        <w:rPr/>
        <w:t>1</w:t>
      </w:r>
      <w:r>
        <w:rPr/>
        <w:t>章で説明した）今日的な福音宣教の仕事に関する幾つかの基本的質問にお答えする前に、簡単に、我々が生きて働く今日の状況の説明を行うのは有用でしょう。今日の状況は、我々がしばしば耳にする</w:t>
      </w:r>
      <w:r>
        <w:rPr/>
        <w:t>「診断による過負担（</w:t>
      </w:r>
      <w:r>
        <w:rPr/>
        <w:t>diagnostic</w:t>
      </w:r>
      <w:r>
        <w:rPr/>
        <w:t xml:space="preserve"> overload</w:t>
      </w:r>
      <w:r>
        <w:rPr/>
        <w:t>）」にたとえられるでしょう。それは、実際に適用可能な治療法が開発されることなく、診断だけが下されることです。あるいは、客観的中立的とされる手法を用いて現実をとらえようとする</w:t>
      </w:r>
      <w:r>
        <w:rPr/>
        <w:t>sociological</w:t>
      </w:r>
      <w:r>
        <w:rPr/>
        <w:t>（社会学的）な分析では、改善されないのが今日の状況だ、とも言えるでしょう。これらと違い、私がこの使徒的勧告で提案したいことは、福音による識別に沿った</w:t>
      </w:r>
      <w:r>
        <w:rPr/>
        <w:t>something</w:t>
      </w:r>
      <w:r>
        <w:rPr/>
        <w:t>をとても重要視します。それは、宣教に旅だった弟子達がとった</w:t>
      </w:r>
      <w:r>
        <w:rPr/>
        <w:t>approach</w:t>
      </w:r>
      <w:r>
        <w:rPr/>
        <w:t>です。即ち、“</w:t>
      </w:r>
      <w:r>
        <w:rPr/>
        <w:t>聖霊（</w:t>
      </w:r>
      <w:r>
        <w:rPr/>
        <w:t>Holy Spirit</w:t>
      </w:r>
      <w:r>
        <w:rPr/>
        <w:t>）の光と力により養われた”</w:t>
      </w:r>
      <w:r>
        <w:rPr>
          <w:rStyle w:val="FootnoteCharacters"/>
          <w:rFonts w:cs="Century" w:eastAsia="Century"/>
        </w:rPr>
        <w:t xml:space="preserve"> </w:t>
      </w:r>
      <w:r>
        <w:rPr>
          <w:rStyle w:val="FootnoteCharacters"/>
          <w:rStyle w:val="FootnoteAnchor"/>
        </w:rPr>
        <w:footnoteReference w:id="2"/>
      </w:r>
      <w:r>
        <w:rPr>
          <w:rFonts w:cs="Century" w:eastAsia="Century"/>
        </w:rPr>
        <w:t xml:space="preserve"> </w:t>
      </w:r>
      <w:r>
        <w:rPr/>
        <w:t>approach</w:t>
      </w:r>
      <w:r>
        <w:rPr/>
        <w:t>です。</w:t>
      </w:r>
    </w:p>
    <w:p>
      <w:pPr>
        <w:pStyle w:val="Normal"/>
        <w:rPr/>
      </w:pPr>
      <w:r>
        <w:rPr/>
      </w:r>
    </w:p>
    <w:p>
      <w:pPr>
        <w:pStyle w:val="Normal"/>
        <w:rPr/>
      </w:pPr>
      <w:r>
        <w:rPr/>
        <w:t>51.</w:t>
      </w:r>
      <w:r>
        <w:rPr/>
        <w:t>　現代社会を詳しく分析することは教皇の務めではないかもしれません。しかしながら私は皆さん全ての共同体に、“この時代の兆候にとても注意深い吟味の目を注ぐこと”</w:t>
      </w:r>
      <w:r>
        <w:rPr>
          <w:rStyle w:val="FootnoteCharacters"/>
          <w:rStyle w:val="FootnoteAnchor"/>
        </w:rPr>
        <w:footnoteReference w:id="3"/>
      </w:r>
      <w:r>
        <w:rPr/>
        <w:t>を強くお勧めします。実の所、これは我々の重要な応答責任（</w:t>
      </w:r>
      <w:r>
        <w:rPr/>
        <w:t>grave responsibility</w:t>
      </w:r>
      <w:r>
        <w:rPr/>
        <w:t>）です。何故なら今日の状況では、もし適切な処置が為されないなら確実に、</w:t>
      </w:r>
      <w:r>
        <w:rPr/>
        <w:t>dehumanization</w:t>
      </w:r>
      <w:r>
        <w:rPr/>
        <w:t>（人間性の喪失</w:t>
      </w:r>
      <w:r>
        <w:rPr/>
        <w:t>）のプロセスが始まってしまうからです。しかもこれは一端始まってしまえば後戻りは困難だからです。我々は、この地上の王国において果実となりうるものの中から、</w:t>
      </w:r>
      <w:r>
        <w:rPr/>
        <w:t>God</w:t>
      </w:r>
      <w:r>
        <w:rPr/>
        <w:t>の計画に反するものを明確に取り除かなければなりません。色々な</w:t>
      </w:r>
      <w:r>
        <w:rPr/>
        <w:t>sprits</w:t>
      </w:r>
      <w:r>
        <w:rPr/>
        <w:t>（精神）を一つ一つ調べて選別するだけでなく、これが決定的に重要なのですが、善の精神の社会活動（</w:t>
      </w:r>
      <w:r>
        <w:rPr/>
        <w:t>movement</w:t>
      </w:r>
      <w:r>
        <w:rPr/>
        <w:t>）を選び出し、悪の精神の社会活動を拒絶することをしなければなりません。なお、これまでに発行された普遍教導権（</w:t>
      </w:r>
      <w:r>
        <w:rPr/>
        <w:t>universal magisterium</w:t>
      </w:r>
      <w:r>
        <w:rPr/>
        <w:t>）</w:t>
      </w:r>
      <w:r>
        <w:rPr/>
        <w:t>の文書に示された分析も、また、諸地域・諸国家の司教会議が提案した分析も、私は承諾します。今回の使徒的勧告では、司牧的観点（</w:t>
      </w:r>
      <w:r>
        <w:rPr/>
        <w:t>a pastoral perspective</w:t>
      </w:r>
      <w:r>
        <w:rPr/>
        <w:t>）から、以下の事柄について簡潔に考察したいと思います。即ち、教会の布教活動刷新の拍動を抑制し弱める幾つかの</w:t>
      </w:r>
      <w:r>
        <w:rPr/>
        <w:t>factor</w:t>
      </w:r>
      <w:r>
        <w:rPr/>
        <w:t>について考察します。これら</w:t>
      </w:r>
      <w:r>
        <w:rPr/>
        <w:t>factor</w:t>
      </w:r>
      <w:r>
        <w:rPr/>
        <w:t>は、</w:t>
      </w:r>
      <w:r>
        <w:rPr/>
        <w:t>God</w:t>
      </w:r>
      <w:r>
        <w:rPr/>
        <w:t>の民の尊厳と命を脅かすだけでなく、教会制度とその福音宣教の仕事に直接関わる人々に悪影響を及ぼします。</w:t>
      </w:r>
    </w:p>
    <w:p>
      <w:pPr>
        <w:pStyle w:val="Normal"/>
        <w:rPr/>
      </w:pPr>
      <w:r>
        <w:rPr/>
      </w:r>
    </w:p>
    <w:p>
      <w:pPr>
        <w:pStyle w:val="Normal"/>
        <w:rPr/>
      </w:pPr>
      <w:r>
        <w:rPr/>
        <w:t>第</w:t>
      </w:r>
      <w:r>
        <w:rPr/>
        <w:t>1</w:t>
      </w:r>
      <w:r>
        <w:rPr/>
        <w:t>節　「現代社会における幾つかのチャレンジ」</w:t>
      </w:r>
    </w:p>
    <w:p>
      <w:pPr>
        <w:pStyle w:val="Normal"/>
        <w:rPr/>
      </w:pPr>
      <w:r>
        <w:rPr/>
      </w:r>
    </w:p>
    <w:p>
      <w:pPr>
        <w:pStyle w:val="Normal"/>
        <w:rPr/>
      </w:pPr>
      <w:r>
        <w:rPr/>
        <w:t>52.</w:t>
      </w:r>
      <w:r>
        <w:rPr/>
        <w:t>　我々の時代において、</w:t>
      </w:r>
      <w:r>
        <w:rPr/>
        <w:t>humanity</w:t>
      </w:r>
      <w:r>
        <w:rPr/>
        <w:t>（人間性）は歴史的</w:t>
      </w:r>
      <w:r>
        <w:rPr/>
        <w:t>turning-point</w:t>
      </w:r>
      <w:r>
        <w:rPr/>
        <w:t>を迎えています。それは、色々な分野で為される進歩（</w:t>
      </w:r>
      <w:r>
        <w:rPr/>
        <w:t>advances</w:t>
      </w:r>
      <w:r>
        <w:rPr/>
        <w:t>）の中に見ることができます。我々は、教育、情報通信、ヘルスケアのような福祉の改善に目を奪われがちですが、他方で、現代社会に住む我々の大部分は、大惨事と隣り合わせに、その日暮らしを続けているに過ぎないことを忘れてはなりません。新たな病気も次々と広がっています。恐怖と絶望が、多くの人びとの心を掴んで離しません。所謂、豊かな国も例外ではありません。生きる喜びは、しばたいて消え入りそうです。他者への敬意は喪失し、暴力はその鎌首をもたげ、不平等がますます顕著になってきています。正に、生きるための闘争、あるいは、なけなしの貴重な尊厳を保って生きるための闘争です。時代を画するこの様な変化を来（きた）してしまったのは、科学とテクノロジーの分野に質的にも量的にも速やかに重層的に起きつつある進歩（</w:t>
      </w:r>
      <w:r>
        <w:rPr/>
        <w:t>advances</w:t>
      </w:r>
      <w:r>
        <w:rPr/>
        <w:t>）と、それらの成果を生命と自然環境の様々な領域に即時的に応用してしまったことがその原因です。また我々の時代は、知識と情報の時代でもあります。それは、匿名性を帯びた新たな権力がしばしば、責任の在りかをハッキリさせないで猛威を振るう時代でもあります。</w:t>
      </w:r>
    </w:p>
    <w:p>
      <w:pPr>
        <w:pStyle w:val="Normal"/>
        <w:rPr/>
      </w:pPr>
      <w:r>
        <w:rPr/>
      </w:r>
    </w:p>
    <w:p>
      <w:pPr>
        <w:pStyle w:val="Normal"/>
        <w:rPr/>
      </w:pPr>
      <w:r>
        <w:rPr/>
        <w:t>第</w:t>
      </w:r>
      <w:r>
        <w:rPr/>
        <w:t>53,54</w:t>
      </w:r>
      <w:r>
        <w:rPr/>
        <w:t>段落「排除の経済に</w:t>
      </w:r>
      <w:r>
        <w:rPr/>
        <w:t>No</w:t>
      </w:r>
      <w:r>
        <w:rPr/>
        <w:t>と言おう」</w:t>
      </w:r>
    </w:p>
    <w:p>
      <w:pPr>
        <w:pStyle w:val="Normal"/>
        <w:rPr/>
      </w:pPr>
      <w:r>
        <w:rPr/>
      </w:r>
    </w:p>
    <w:p>
      <w:pPr>
        <w:pStyle w:val="Normal"/>
        <w:rPr/>
      </w:pPr>
      <w:r>
        <w:rPr/>
        <w:t>53.</w:t>
      </w:r>
      <w:r>
        <w:rPr/>
        <w:t>　旧約に「汝殺すなかれ“</w:t>
      </w:r>
      <w:r>
        <w:rPr/>
        <w:t>Thou shalt not kill”</w:t>
      </w:r>
      <w:r>
        <w:rPr/>
        <w:t>」とあるように、人間の命の大切さには明確に</w:t>
      </w:r>
      <w:r>
        <w:rPr/>
        <w:t>safeguard</w:t>
      </w:r>
      <w:r>
        <w:rPr/>
        <w:t>の境界線が設けられています。これにならい我々は今日、経済的な排除と不平等に対し“</w:t>
      </w:r>
      <w:r>
        <w:rPr/>
        <w:t>Thou shalt not”</w:t>
      </w:r>
      <w:r>
        <w:rPr/>
        <w:t>と言わなければなりません。それらは「経済的殺人」だからです。</w:t>
      </w:r>
      <w:r>
        <w:rPr/>
        <w:t>homeless</w:t>
      </w:r>
      <w:r>
        <w:rPr/>
        <w:t>の老人が路頭で死を迎えてもニュースにはなりませんが、株式市場で株価が</w:t>
      </w:r>
      <w:r>
        <w:rPr/>
        <w:t>2%</w:t>
      </w:r>
      <w:r>
        <w:rPr/>
        <w:t>下がっただけでニュースになるというのは、どうしたことでしょうか？　これは排除の一例です。飢えに苦しむ人々がいるというのに、食べ物を棄てる人がいます。こんなことを何時まで続けるのでしょうか？　これは不平等の一例です。今日、全ての事柄が競争原理と適者生存原理のもとにあります。</w:t>
      </w:r>
      <w:r>
        <w:rPr/>
        <w:t>the powerful</w:t>
      </w:r>
      <w:r>
        <w:rPr/>
        <w:t>が</w:t>
      </w:r>
      <w:r>
        <w:rPr/>
        <w:t>the</w:t>
      </w:r>
      <w:r>
        <w:rPr/>
        <w:t xml:space="preserve"> </w:t>
      </w:r>
      <w:r>
        <w:rPr/>
        <w:t>powerless</w:t>
      </w:r>
      <w:r>
        <w:rPr/>
        <w:t>を食い物にしています。その結果、人々の大部分は、自分は排除されている、辺境に追いやられていると感じています。仕事もなく、可能性もなく、そこから脱出する術もないのです。</w:t>
      </w:r>
    </w:p>
    <w:p>
      <w:pPr>
        <w:pStyle w:val="Normal"/>
        <w:rPr/>
      </w:pPr>
      <w:r>
        <w:rPr/>
        <w:t>　　使い捨ての消費財に、人間存在（</w:t>
      </w:r>
      <w:r>
        <w:rPr/>
        <w:t>human beings</w:t>
      </w:r>
      <w:r>
        <w:rPr/>
        <w:t>）が成り下がってしまったのです。我々は今日、浪費文化を作り広めてしまいました。もはや、単に搾取や抑圧が問題なのではありません。何か他の新しいことが問題なのです。究極的には、我々が生活する社会の中に、排除が入り込んだことが、問題の核心に関連があるのです。排除された人々はもはや、社会の底辺や辺境でもなく、公民権を剥奪された人々でもないのです。排除された人々はもはや、社会の一員ですらないのです。排除された人々は、搾取されたのではありません。見捨てられ、食い尽くされて廃棄された者達なのです。</w:t>
      </w:r>
    </w:p>
    <w:p>
      <w:pPr>
        <w:pStyle w:val="Normal"/>
        <w:rPr/>
      </w:pPr>
      <w:r>
        <w:rPr/>
      </w:r>
    </w:p>
    <w:p>
      <w:pPr>
        <w:pStyle w:val="Normal"/>
        <w:rPr/>
      </w:pPr>
      <w:r>
        <w:rPr/>
        <w:t>54.</w:t>
      </w:r>
      <w:r>
        <w:rPr/>
        <w:t>　この文脈でもなお、幾人かの人々はまだ</w:t>
      </w:r>
      <w:r>
        <w:rPr/>
        <w:t>trickle-down theories</w:t>
      </w:r>
      <w:r>
        <w:rPr/>
        <w:t>（富のしずく理論）を唱え続けています。この理論によれば経済成長が、自由市場に支えられて、不可避的に世界に正義と包括性をもたらし続けるのだと言います。この思想は、未だかつて事実によって確かめられたことはありません。専横的な経済権力が持つ善意と、現行の経済システムの中で神聖化された労働とに、浅薄で荒削りな信頼を寄せているだけです。そんな中で、排除された人々は待ちぼうけを食らわされています。他人を排除する</w:t>
      </w:r>
      <w:r>
        <w:rPr/>
        <w:t>lifestyle</w:t>
      </w:r>
      <w:r>
        <w:rPr/>
        <w:t>を維持するため、または、自分勝手な理想への熱意を維持するために、無関心の</w:t>
      </w:r>
      <w:r>
        <w:rPr/>
        <w:t>globalization</w:t>
      </w:r>
      <w:r>
        <w:rPr/>
        <w:t>が広まってしまいました。我々の大部分はこの事に気づいてもいません。その結果として我々は、貧しい人々の叫びに</w:t>
      </w:r>
      <w:r>
        <w:rPr/>
        <w:t>compassion</w:t>
      </w:r>
      <w:r>
        <w:rPr/>
        <w:t>を感じることも、他の人々の痛みを感じて泣くことも、それらの人々を助ける必要性を感じることもできなくなってしまいました。あたかも、それは誰か他の人が責任を負うべきこと、私じゃない、かの如くです。繁栄の文化が我々の感覚を鈍磨させる一方で、市場が何か新たに提示した商品にスリルと興奮を</w:t>
      </w:r>
      <w:r>
        <w:rPr/>
        <w:t>感じてしまいます。</w:t>
      </w:r>
      <w:r>
        <w:rPr/>
        <w:t>O</w:t>
      </w:r>
      <w:r>
        <w:rPr/>
        <w:t>pportunity</w:t>
      </w:r>
      <w:r>
        <w:rPr/>
        <w:t>不足のために成長が止まったこれらの生活が、単なるスペクタクルの様に思える一方で、それはもはや我々を突き動かすことはないのです。</w:t>
      </w:r>
    </w:p>
    <w:p>
      <w:pPr>
        <w:pStyle w:val="Normal"/>
        <w:rPr/>
      </w:pPr>
      <w:r>
        <w:rPr/>
      </w:r>
    </w:p>
    <w:p>
      <w:pPr>
        <w:pStyle w:val="Normal"/>
        <w:rPr/>
      </w:pPr>
      <w:r>
        <w:rPr/>
        <w:t>第</w:t>
      </w:r>
      <w:r>
        <w:rPr/>
        <w:t>55,56</w:t>
      </w:r>
      <w:r>
        <w:rPr/>
        <w:t>段落　「新たな偶像崇拝（マネー崇拝）に</w:t>
      </w:r>
      <w:r>
        <w:rPr/>
        <w:t>No</w:t>
      </w:r>
      <w:r>
        <w:rPr/>
        <w:t>と言おう」</w:t>
      </w:r>
    </w:p>
    <w:p>
      <w:pPr>
        <w:pStyle w:val="Normal"/>
        <w:rPr/>
      </w:pPr>
      <w:r>
        <w:rPr/>
      </w:r>
    </w:p>
    <w:p>
      <w:pPr>
        <w:pStyle w:val="Normal"/>
        <w:rPr/>
      </w:pPr>
      <w:r>
        <w:rPr/>
        <w:t>55.</w:t>
      </w:r>
      <w:r>
        <w:rPr/>
        <w:t>　この様な状況に至った原因の一つを、マネーと我々との関係性に見て取ることができます。確かに、平穏時の我々は、我々自身と我々の社会をマネーによる支配（</w:t>
      </w:r>
      <w:r>
        <w:rPr/>
        <w:t>dominion</w:t>
      </w:r>
      <w:r>
        <w:rPr/>
        <w:t>）に委（ゆだ）ねています。しかし例えば今回の金融危機で、我々は重要な事を見落としていないでしょうか。つまり、今回の金融危機の元凶は、深刻な人間危機、即ち、人間</w:t>
      </w:r>
      <w:r>
        <w:rPr/>
        <w:t>person</w:t>
      </w:r>
      <w:r>
        <w:rPr/>
        <w:t>の</w:t>
      </w:r>
      <w:r>
        <w:rPr/>
        <w:t>primacy</w:t>
      </w:r>
      <w:r>
        <w:rPr/>
        <w:t>（最優位性）の否定だったことを見落としていないでしょうか！　そう、我々は、新たな偶像崇拝を創造してしまったのです。出エジプト記</w:t>
      </w:r>
      <w:r>
        <w:rPr/>
        <w:t>32:1-35</w:t>
      </w:r>
      <w:r>
        <w:rPr/>
        <w:t>にある様な、古代の金製子牛崇拝が、マネー崇拝という非情な装いを新たに伴って現代によみがえり、真理に根ざした人間的目的（</w:t>
      </w:r>
      <w:r>
        <w:rPr/>
        <w:t>human</w:t>
      </w:r>
      <w:r>
        <w:rPr/>
        <w:t xml:space="preserve"> </w:t>
      </w:r>
      <w:r>
        <w:rPr/>
        <w:t>purpose</w:t>
      </w:r>
      <w:r>
        <w:rPr/>
        <w:t>）を伴わない</w:t>
      </w:r>
      <w:r>
        <w:rPr/>
        <w:t>impersonal</w:t>
      </w:r>
      <w:r>
        <w:rPr/>
        <w:t>（非</w:t>
      </w:r>
      <w:r>
        <w:rPr/>
        <w:t>person</w:t>
      </w:r>
      <w:r>
        <w:rPr/>
        <w:t>的）な経済を差配しているのです。金融と経済とに今回起きた世界的危機は、両者のインバランスを顕（あら）わにしました。そして何より、現在の金融と経済が人間存在への配慮に欠くことを顕わにしました。人間は、その存在に必要な活動の内のたった一つ、即ち「消費」、だけを行っていればいいものに貶（おとし）められてしまったのです。</w:t>
      </w:r>
    </w:p>
    <w:p>
      <w:pPr>
        <w:pStyle w:val="Normal"/>
        <w:rPr/>
      </w:pPr>
      <w:r>
        <w:rPr/>
      </w:r>
    </w:p>
    <w:p>
      <w:pPr>
        <w:pStyle w:val="Normal"/>
        <w:rPr/>
      </w:pPr>
      <w:r>
        <w:rPr/>
        <w:t>56.</w:t>
      </w:r>
      <w:r>
        <w:rPr/>
        <w:t>　特権的少数派（</w:t>
      </w:r>
      <w:r>
        <w:rPr/>
        <w:t>happy few</w:t>
      </w:r>
      <w:r>
        <w:rPr/>
        <w:t>）の所得が指数関数的に増加していく中で、その者達が享受する繁栄から、それ以外の大多数の者が分離される</w:t>
      </w:r>
      <w:r>
        <w:rPr/>
        <w:t>gap</w:t>
      </w:r>
      <w:r>
        <w:rPr/>
        <w:t>は、同様に指数関数的に広がっていきます。このインバランスは、あるイデオロギーが</w:t>
      </w:r>
      <w:r>
        <w:rPr/>
        <w:t>the marketplace and financial speculation</w:t>
      </w:r>
      <w:r>
        <w:rPr/>
        <w:t>（金融が市場で行う投機）の絶対的自律性を擁護する結果、もたらされたものです。このイデオロギーの庇護の下、「金融が市場で行う投機」は、国家の権利を拒絶します。共通善による監視を受けることを拒絶し、如何なる</w:t>
      </w:r>
      <w:r>
        <w:rPr/>
        <w:t>control</w:t>
      </w:r>
      <w:r>
        <w:rPr/>
        <w:t>形態を受け入れることも拒絶します。こうして新たな専制（</w:t>
      </w:r>
      <w:r>
        <w:rPr/>
        <w:t>tyranny</w:t>
      </w:r>
      <w:r>
        <w:rPr/>
        <w:t>）が生まれたのです。目に見えない、しばしば仮想的な専制が生まれたのです。この専制は、その独自の</w:t>
      </w:r>
      <w:r>
        <w:rPr/>
        <w:t>laws and rules</w:t>
      </w:r>
      <w:r>
        <w:rPr/>
        <w:t>を一方的に容赦なく押しつけてきます。この専制</w:t>
      </w:r>
      <w:r>
        <w:rPr/>
        <w:t>が行う</w:t>
      </w:r>
      <w:r>
        <w:rPr/>
        <w:t>債務</w:t>
      </w:r>
      <w:r>
        <w:rPr/>
        <w:t>設定</w:t>
      </w:r>
      <w:r>
        <w:rPr/>
        <w:t>と利殖が、幾つもの国を困らせています。幾つもの国</w:t>
      </w:r>
      <w:r>
        <w:rPr/>
        <w:t>で</w:t>
      </w:r>
      <w:r>
        <w:rPr/>
        <w:t>本来の潜在的経済力を実現することが困難になり、その市民が本来の購買力を享受すること</w:t>
      </w:r>
      <w:r>
        <w:rPr/>
        <w:t>ができなくなっています</w:t>
      </w:r>
      <w:r>
        <w:rPr/>
        <w:t>。</w:t>
      </w:r>
      <w:r>
        <w:rPr/>
        <w:t>これらに加え更に、蔓延する汚職や政治的腐敗、私腹を肥やすための脱税も問題です。特に脱税は世界的な規模で行われています。権力と所有の欲望は果てることを知りません。この様なシステム、即ち、利益を増やすためなら何でも貪（むさぼ）り食らうシステムでは、例えば「環境」の様に壊れやすいが大事なものは全て、無力・無防備です。神格化され唯一のルールと化した市場の強欲の前で、無力・無防備です。</w:t>
      </w:r>
    </w:p>
    <w:p>
      <w:pPr>
        <w:pStyle w:val="Normal"/>
        <w:rPr/>
      </w:pPr>
      <w:r>
        <w:rPr/>
      </w:r>
    </w:p>
    <w:p>
      <w:pPr>
        <w:pStyle w:val="Normal"/>
        <w:rPr/>
      </w:pPr>
      <w:r>
        <w:rPr/>
        <w:t>第</w:t>
      </w:r>
      <w:r>
        <w:rPr/>
        <w:t>57,58</w:t>
      </w:r>
      <w:r>
        <w:rPr/>
        <w:t>段落　「人に仕えるのでなく人を支配する金融システムに</w:t>
      </w:r>
      <w:r>
        <w:rPr/>
        <w:t>No</w:t>
      </w:r>
      <w:r>
        <w:rPr/>
        <w:t>と言おう」</w:t>
      </w:r>
    </w:p>
    <w:p>
      <w:pPr>
        <w:pStyle w:val="Normal"/>
        <w:rPr/>
      </w:pPr>
      <w:r>
        <w:rPr/>
      </w:r>
    </w:p>
    <w:p>
      <w:pPr>
        <w:pStyle w:val="Normal"/>
        <w:rPr/>
      </w:pPr>
      <w:r>
        <w:rPr/>
        <w:t>57.</w:t>
      </w:r>
      <w:r>
        <w:rPr/>
        <w:t>　この様な状況の陰に、倫理を拒絶し</w:t>
      </w:r>
      <w:r>
        <w:rPr/>
        <w:t>God</w:t>
      </w:r>
      <w:r>
        <w:rPr/>
        <w:t>を拒絶するものが隠れ潜んでいます。倫理は、軽蔑に満ちた嘲（あざけ）りによって迎えられます。非生産的で人間的すぎるとみなされます。なぜなら倫理が、マネーや権力の価値を相対的な小さいものにしてしまうからです。あるいは、脅威だとみなされます。なぜなら、人間（</w:t>
      </w:r>
      <w:r>
        <w:rPr/>
        <w:t>the person</w:t>
      </w:r>
      <w:r>
        <w:rPr/>
        <w:t>）の品位をおとしめて操っていることを倫理が非難するからです。実際、倫理は</w:t>
      </w:r>
      <w:r>
        <w:rPr/>
        <w:t>a God</w:t>
      </w:r>
      <w:r>
        <w:rPr/>
        <w:t>をもたらします。現在の市場の範疇には無いものへの献身的対応を求める</w:t>
      </w:r>
      <w:r>
        <w:rPr/>
        <w:t>a God</w:t>
      </w:r>
      <w:r>
        <w:rPr/>
        <w:t>をもたらします。換言すれば、現在の市場の範疇に無いものが絶対的価値を持つのだと分かると、</w:t>
      </w:r>
      <w:r>
        <w:rPr/>
        <w:t>God</w:t>
      </w:r>
      <w:r>
        <w:rPr/>
        <w:t>とは</w:t>
      </w:r>
      <w:r>
        <w:rPr/>
        <w:t>uncontrollable</w:t>
      </w:r>
      <w:r>
        <w:rPr/>
        <w:t>で</w:t>
      </w:r>
      <w:r>
        <w:rPr>
          <w:rFonts w:cs="Century" w:eastAsia="Century"/>
        </w:rPr>
        <w:t xml:space="preserve"> </w:t>
      </w:r>
      <w:r>
        <w:rPr/>
        <w:t>unmanageable</w:t>
      </w:r>
      <w:r>
        <w:rPr/>
        <w:t>な者だと分かり、（現在の市場や金融にとっては）危険な者であるとさえ分かってきます。なぜなら</w:t>
      </w:r>
      <w:r>
        <w:rPr/>
        <w:t>God</w:t>
      </w:r>
      <w:r>
        <w:rPr/>
        <w:t>は人間存在に対して、その</w:t>
      </w:r>
      <w:r>
        <w:rPr/>
        <w:t>full realization</w:t>
      </w:r>
      <w:r>
        <w:rPr/>
        <w:t>（齋藤補遺：良い和訳がない。強いて言えば「フルの自己実現」。）と、全ての隷従化形態からの解放を要求するからです。倫理</w:t>
      </w:r>
      <w:r>
        <w:rPr>
          <w:rFonts w:cs="Century" w:eastAsia="Century"/>
        </w:rPr>
        <w:t xml:space="preserve"> </w:t>
      </w:r>
      <w:r>
        <w:rPr/>
        <w:t xml:space="preserve">--- </w:t>
      </w:r>
      <w:r>
        <w:rPr/>
        <w:t>勿論、</w:t>
      </w:r>
      <w:r>
        <w:rPr/>
        <w:t>non-ideological</w:t>
      </w:r>
      <w:r>
        <w:rPr/>
        <w:t>な倫理</w:t>
      </w:r>
      <w:r>
        <w:rPr>
          <w:rFonts w:cs="Century" w:eastAsia="Century"/>
        </w:rPr>
        <w:t xml:space="preserve"> </w:t>
      </w:r>
      <w:r>
        <w:rPr/>
        <w:t xml:space="preserve">--- </w:t>
      </w:r>
      <w:r>
        <w:rPr/>
        <w:t>は、社会秩序に人間的なバランスをもたらしてくれます。このことを念頭に置いて、私は、金融の専門家達と政界リーダー達に、昔或る賢者が言った格言について熟考することをお勧めします。即ち、“</w:t>
      </w:r>
      <w:r>
        <w:rPr/>
        <w:t>Not to share one’s wealth with the poor is to steal from them and to take away their livelihood. It is not our own goods which we hold, but theirs</w:t>
      </w:r>
      <w:r>
        <w:rPr>
          <w:rFonts w:cs="ＭＳ 明朝;MS Mincho" w:ascii="ＭＳ 明朝;MS Mincho" w:hAnsi="ＭＳ 明朝;MS Mincho"/>
        </w:rPr>
        <w:t>”</w:t>
      </w:r>
      <w:r>
        <w:rPr/>
        <w:t>（貧しい人々と富を分ち合わない者は、盗人である。人々の生活のついえを奪う盗人である。なぜなら、私たちが持つ財は私たちのものではなく全て人々のものだからである。）</w:t>
      </w:r>
      <w:r>
        <w:rPr>
          <w:rStyle w:val="FootnoteCharacters"/>
          <w:rStyle w:val="FootnoteAnchor"/>
        </w:rPr>
        <w:footnoteReference w:id="4"/>
      </w:r>
    </w:p>
    <w:p>
      <w:pPr>
        <w:pStyle w:val="Normal"/>
        <w:rPr/>
      </w:pPr>
      <w:r>
        <w:rPr/>
      </w:r>
    </w:p>
    <w:p>
      <w:pPr>
        <w:pStyle w:val="Normal"/>
        <w:rPr/>
      </w:pPr>
      <w:r>
        <w:rPr/>
        <w:t>58.</w:t>
      </w:r>
      <w:r>
        <w:rPr/>
        <w:t>　この様な倫理的考察に心を開いた金融改革が為されれば、政界リーダー達の考え方にも力強い変化が訪れるでしょう。私は彼らに、未来を見据える決意をもって、この</w:t>
      </w:r>
      <w:r>
        <w:rPr/>
        <w:t>challenge</w:t>
      </w:r>
      <w:r>
        <w:rPr/>
        <w:t>に正面から取り組むことを強く要請します。勿論、各々のケースの特殊性を無視することなくですが。とにかく、マネーは人に仕えるものであり、決して人を支配するものではありません！　教皇は全ての人を愛します。富める者も貧しい者も同様に愛します。しかしながらまた、教皇は</w:t>
      </w:r>
      <w:r>
        <w:rPr/>
        <w:t>Christ</w:t>
      </w:r>
      <w:r>
        <w:rPr/>
        <w:t>の名のもとに、富める者すべてに対して、貧しい人々を、助け、敬い、</w:t>
      </w:r>
      <w:r>
        <w:rPr/>
        <w:t>promote</w:t>
      </w:r>
      <w:r>
        <w:rPr/>
        <w:t>（振興）するよう、思い出させる義務も負っています。私は皆さんに強くお勧めします。即ち、物惜しみしない</w:t>
      </w:r>
      <w:r>
        <w:rPr/>
        <w:t>solidarity</w:t>
      </w:r>
      <w:r>
        <w:rPr/>
        <w:t>をもって、経済と金融を、人間存在に適した倫理的</w:t>
      </w:r>
      <w:r>
        <w:rPr/>
        <w:t>approach</w:t>
      </w:r>
      <w:r>
        <w:rPr/>
        <w:t>に立ち返らせることを強くお勧めします。</w:t>
      </w:r>
    </w:p>
    <w:sectPr>
      <w:headerReference w:type="default" r:id="rId3"/>
      <w:footerReference w:type="default" r:id="rId4"/>
      <w:footnotePr>
        <w:numFmt w:val="decimal"/>
        <w:numStart w:val="53"/>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ヨハネ・パウロ二世、シノドス後の使徒的勧告『現代の司祭養成</w:t>
      </w:r>
      <w:r>
        <w:rPr>
          <w:i/>
        </w:rPr>
        <w:t>Pastores Dabo Vobis</w:t>
      </w:r>
      <w:r>
        <w:rPr/>
        <w:t>』</w:t>
      </w:r>
      <w:r>
        <w:rPr/>
        <w:t>(25 March 1992), 10: AAS 84 (1992), 673.</w:t>
      </w:r>
    </w:p>
  </w:footnote>
  <w:footnote w:id="3">
    <w:p>
      <w:pPr>
        <w:pStyle w:val="Footnote"/>
        <w:rPr/>
      </w:pPr>
      <w:r>
        <w:rPr>
          <w:rStyle w:val="FootnoteCharacters"/>
        </w:rPr>
        <w:footnoteRef/>
      </w:r>
      <w:r>
        <w:rPr/>
        <w:t xml:space="preserve"> </w:t>
      </w:r>
      <w:r>
        <w:rPr/>
        <w:t>パウロ</w:t>
      </w:r>
      <w:r>
        <w:rPr/>
        <w:t>六世、回勅『教会勧告</w:t>
      </w:r>
      <w:r>
        <w:rPr>
          <w:i/>
        </w:rPr>
        <w:t>Ecclesiam Suam</w:t>
      </w:r>
      <w:r>
        <w:rPr/>
        <w:t>』</w:t>
      </w:r>
      <w:r>
        <w:rPr/>
        <w:t>(6 August 1964), 19: AAS 56 (1964), 609.</w:t>
      </w:r>
    </w:p>
  </w:footnote>
  <w:footnote w:id="4">
    <w:p>
      <w:pPr>
        <w:pStyle w:val="Footnote"/>
        <w:rPr/>
      </w:pPr>
      <w:r>
        <w:rPr>
          <w:rStyle w:val="FootnoteCharacters"/>
        </w:rPr>
        <w:footnoteRef/>
      </w:r>
      <w:r>
        <w:rPr/>
        <w:t xml:space="preserve"> </w:t>
      </w:r>
      <w:r>
        <w:rPr/>
        <w:t xml:space="preserve">Saint John Chrysostom, </w:t>
      </w:r>
      <w:r>
        <w:rPr>
          <w:i/>
        </w:rPr>
        <w:t>De Lazaro Concio</w:t>
      </w:r>
      <w:r>
        <w:rPr/>
        <w:t>, II, 6: PG 48, 992D.</w:t>
      </w:r>
    </w:p>
    <w:p>
      <w:pPr>
        <w:pStyle w:val="Footnote"/>
        <w:rPr/>
      </w:pPr>
      <w:r>
        <w:rPr/>
        <w:t>　ヨハネ・クリュソストモス：初期キリスト教会の教父でコンスタンティノープルの大司教（西暦</w:t>
      </w:r>
      <w:r>
        <w:rPr/>
        <w:t>347</w:t>
      </w:r>
      <w:r>
        <w:rPr/>
        <w:t>年頃～</w:t>
      </w:r>
      <w:r>
        <w:rPr/>
        <w:t>407</w:t>
      </w:r>
      <w:r>
        <w:rPr/>
        <w:t>年頃）。説教に優れ、死後に「金口の（</w:t>
      </w:r>
      <w:r>
        <w:rPr/>
        <w:t>golden mouthed</w:t>
      </w:r>
      <w:r>
        <w:rPr/>
        <w:t>）」を冠して呼ばれるようになった。東方教会では三成聖者（</w:t>
      </w:r>
      <w:r>
        <w:rPr/>
        <w:t>the Three Holy Hierarchs</w:t>
      </w:r>
      <w:r>
        <w:rPr/>
        <w:t>）の一人としている。また、偶像破壊に熱心で、群衆を率いてアルテミス神殿などを破壊し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ほぼ週刊コラム　「</w:t>
    </w:r>
    <w:r>
      <w:rPr/>
      <w:t>Partnership</w:t>
    </w:r>
    <w:r>
      <w:rPr/>
      <w:t>論」　その７４</w:t>
    </w:r>
  </w:p>
  <w:p>
    <w:pPr>
      <w:pStyle w:val="Header"/>
      <w:jc w:val="center"/>
      <w:rPr>
        <w:b/>
        <w:b/>
      </w:rPr>
    </w:pPr>
    <w:r>
      <w:rPr>
        <w:b/>
      </w:rPr>
      <w:t>新法王の初の主要文書</w:t>
    </w:r>
    <w:r>
      <w:rPr>
        <w:b/>
      </w:rPr>
      <w:t>Evangelii Gaudium</w:t>
    </w:r>
    <w:r>
      <w:rPr>
        <w:b/>
      </w:rPr>
      <w:t>の第</w:t>
    </w:r>
    <w:r>
      <w:rPr>
        <w:b/>
      </w:rPr>
      <w:t>2</w:t>
    </w:r>
    <w:r>
      <w:rPr>
        <w:b/>
      </w:rPr>
      <w:t>章第</w:t>
    </w:r>
    <w:r>
      <w:rPr>
        <w:b/>
      </w:rPr>
      <w:t>1</w:t>
    </w:r>
    <w:r>
      <w:rPr>
        <w:b/>
      </w:rPr>
      <w:t>節の前半を和訳した。</w:t>
    </w:r>
  </w:p>
  <w:p>
    <w:pPr>
      <w:pStyle w:val="Header"/>
      <w:rPr>
        <w:b/>
        <w:b/>
      </w:rPr>
    </w:pPr>
    <w:r>
      <w:rPr>
        <w:b/>
      </w:rPr>
    </w:r>
  </w:p>
</w:hdr>
</file>

<file path=word/settings.xml><?xml version="1.0" encoding="utf-8"?>
<w:settings xmlns:w="http://schemas.openxmlformats.org/wordprocessingml/2006/main">
  <w:zoom w:percent="120"/>
  <w:defaultTabStop w:val="840"/>
  <w:autoHyphenation w:val="true"/>
  <w:footnotePr>
    <w:numFmt w:val="decimal"/>
    <w:numStart w:val="53"/>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francesco/apost_exhortations/documents/papa-francesco_esortazione-ap_20131124_evangelii-gaudium_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00:00Z</dcterms:created>
  <dc:creator>OA</dc:creator>
  <dc:description/>
  <dc:language>en-US</dc:language>
  <cp:lastModifiedBy>OA</cp:lastModifiedBy>
  <cp:lastPrinted>2013-12-19T17:09:00Z</cp:lastPrinted>
  <dcterms:modified xsi:type="dcterms:W3CDTF">2014-01-17T02:00:00Z</dcterms:modified>
  <cp:revision>2</cp:revision>
  <dc:subject/>
  <dc:title/>
</cp:coreProperties>
</file>